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160020</wp:posOffset>
                </wp:positionV>
                <wp:extent cx="2967990" cy="342900"/>
                <wp:effectExtent l="27940" t="431165" r="106045" b="156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8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45pt;margin-top:12.6pt;width:233.6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Science</w:t>
                      </w:r>
                    </w:p>
                  </w:txbxContent>
                </v:textbox>
                <v:path textpathok="t"/>
                <v:textpath on="t" fitshape="t" string="Aiming High&#10;in 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144780</wp:posOffset>
                </wp:positionV>
                <wp:extent cx="32575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4C Keeping W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pt;mso-wrap-distance-left:9.05pt;mso-wrap-distance-right:9.05pt;mso-wrap-distance-top:0pt;mso-wrap-distance-bottom:0pt;margin-top:11.4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4C Keeping W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</w:rPr>
              <w:drawing>
                <wp:inline distT="0" distB="0" distL="0" distR="0">
                  <wp:extent cx="1236980" cy="932180"/>
                  <wp:effectExtent l="0" t="0" r="0" b="0"/>
                  <wp:docPr id="7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130</wp:posOffset>
                      </wp:positionV>
                      <wp:extent cx="1094740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1.9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063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685800"/>
                                <a:chOff x="0" y="0"/>
                                <a:chExt cx="1230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0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9pt;height:54pt" coordorigin="0,0" coordsize="1938,1080">
                      <v:rect id="shape_0" stroked="f" o:allowincell="t" style="position:absolute;left:0;top:0;width:1937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ether metal can conduct heat and electricit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happens to boiling water and ice when they are left in my classroo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99795" cy="12484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98245</wp:posOffset>
                      </wp:positionV>
                      <wp:extent cx="1089025" cy="4565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94.3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nam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n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material that is not a good thermal insulator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nam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w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materials which are good thermal insulator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how to measure temperature accuratel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1100" cy="1028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028880"/>
                                <a:chOff x="0" y="0"/>
                                <a:chExt cx="118116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2720"/>
                                  <a:ext cx="64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1">
                                      <a:moveTo>
                                        <a:pt x="101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95360"/>
                                  <a:ext cx="71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">
                                      <a:moveTo>
                                        <a:pt x="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517680"/>
                                  <a:ext cx="9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4">
                                      <a:moveTo>
                                        <a:pt x="4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295920"/>
                                  <a:ext cx="18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12">
                                      <a:moveTo>
                                        <a:pt x="3" y="21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37280"/>
                                  <a:ext cx="19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">
                                      <a:moveTo>
                                        <a:pt x="3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7612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2" h="1606">
                                      <a:moveTo>
                                        <a:pt x="1828" y="1103"/>
                                      </a:moveTo>
                                      <a:lnTo>
                                        <a:pt x="1852" y="688"/>
                                      </a:lnTo>
                                      <a:lnTo>
                                        <a:pt x="1852" y="662"/>
                                      </a:lnTo>
                                      <a:lnTo>
                                        <a:pt x="1847" y="639"/>
                                      </a:lnTo>
                                      <a:lnTo>
                                        <a:pt x="1839" y="616"/>
                                      </a:lnTo>
                                      <a:lnTo>
                                        <a:pt x="1828" y="595"/>
                                      </a:lnTo>
                                      <a:lnTo>
                                        <a:pt x="1813" y="579"/>
                                      </a:lnTo>
                                      <a:lnTo>
                                        <a:pt x="1796" y="568"/>
                                      </a:lnTo>
                                      <a:lnTo>
                                        <a:pt x="1778" y="558"/>
                                      </a:lnTo>
                                      <a:lnTo>
                                        <a:pt x="1757" y="554"/>
                                      </a:lnTo>
                                      <a:lnTo>
                                        <a:pt x="1688" y="547"/>
                                      </a:lnTo>
                                      <a:lnTo>
                                        <a:pt x="1668" y="547"/>
                                      </a:lnTo>
                                      <a:lnTo>
                                        <a:pt x="1649" y="554"/>
                                      </a:lnTo>
                                      <a:lnTo>
                                        <a:pt x="1631" y="563"/>
                                      </a:lnTo>
                                      <a:lnTo>
                                        <a:pt x="1616" y="577"/>
                                      </a:lnTo>
                                      <a:lnTo>
                                        <a:pt x="1601" y="595"/>
                                      </a:lnTo>
                                      <a:lnTo>
                                        <a:pt x="1592" y="616"/>
                                      </a:lnTo>
                                      <a:lnTo>
                                        <a:pt x="1584" y="639"/>
                                      </a:lnTo>
                                      <a:lnTo>
                                        <a:pt x="1580" y="665"/>
                                      </a:lnTo>
                                      <a:lnTo>
                                        <a:pt x="1573" y="785"/>
                                      </a:lnTo>
                                      <a:lnTo>
                                        <a:pt x="1389" y="697"/>
                                      </a:lnTo>
                                      <a:lnTo>
                                        <a:pt x="1417" y="201"/>
                                      </a:lnTo>
                                      <a:lnTo>
                                        <a:pt x="1415" y="164"/>
                                      </a:lnTo>
                                      <a:lnTo>
                                        <a:pt x="1409" y="129"/>
                                      </a:lnTo>
                                      <a:lnTo>
                                        <a:pt x="1398" y="99"/>
                                      </a:lnTo>
                                      <a:lnTo>
                                        <a:pt x="1381" y="69"/>
                                      </a:lnTo>
                                      <a:lnTo>
                                        <a:pt x="1361" y="46"/>
                                      </a:lnTo>
                                      <a:lnTo>
                                        <a:pt x="1337" y="28"/>
                                      </a:lnTo>
                                      <a:lnTo>
                                        <a:pt x="1310" y="16"/>
                                      </a:lnTo>
                                      <a:lnTo>
                                        <a:pt x="1283" y="9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54" y="2"/>
                                      </a:lnTo>
                                      <a:lnTo>
                                        <a:pt x="1126" y="9"/>
                                      </a:lnTo>
                                      <a:lnTo>
                                        <a:pt x="1102" y="23"/>
                                      </a:lnTo>
                                      <a:lnTo>
                                        <a:pt x="1080" y="44"/>
                                      </a:lnTo>
                                      <a:lnTo>
                                        <a:pt x="1059" y="69"/>
                                      </a:lnTo>
                                      <a:lnTo>
                                        <a:pt x="1044" y="99"/>
                                      </a:lnTo>
                                      <a:lnTo>
                                        <a:pt x="1035" y="131"/>
                                      </a:lnTo>
                                      <a:lnTo>
                                        <a:pt x="1029" y="168"/>
                                      </a:lnTo>
                                      <a:lnTo>
                                        <a:pt x="1009" y="515"/>
                                      </a:lnTo>
                                      <a:lnTo>
                                        <a:pt x="895" y="461"/>
                                      </a:lnTo>
                                      <a:lnTo>
                                        <a:pt x="895" y="671"/>
                                      </a:lnTo>
                                      <a:lnTo>
                                        <a:pt x="912" y="685"/>
                                      </a:lnTo>
                                      <a:lnTo>
                                        <a:pt x="927" y="704"/>
                                      </a:lnTo>
                                      <a:lnTo>
                                        <a:pt x="934" y="727"/>
                                      </a:lnTo>
                                      <a:lnTo>
                                        <a:pt x="936" y="752"/>
                                      </a:lnTo>
                                      <a:lnTo>
                                        <a:pt x="936" y="757"/>
                                      </a:lnTo>
                                      <a:lnTo>
                                        <a:pt x="934" y="761"/>
                                      </a:lnTo>
                                      <a:lnTo>
                                        <a:pt x="934" y="768"/>
                                      </a:lnTo>
                                      <a:lnTo>
                                        <a:pt x="933" y="773"/>
                                      </a:lnTo>
                                      <a:lnTo>
                                        <a:pt x="1044" y="773"/>
                                      </a:lnTo>
                                      <a:lnTo>
                                        <a:pt x="1050" y="755"/>
                                      </a:lnTo>
                                      <a:lnTo>
                                        <a:pt x="1061" y="738"/>
                                      </a:lnTo>
                                      <a:lnTo>
                                        <a:pt x="1076" y="729"/>
                                      </a:lnTo>
                                      <a:lnTo>
                                        <a:pt x="1093" y="727"/>
                                      </a:lnTo>
                                      <a:lnTo>
                                        <a:pt x="1111" y="734"/>
                                      </a:lnTo>
                                      <a:lnTo>
                                        <a:pt x="1124" y="748"/>
                                      </a:lnTo>
                                      <a:lnTo>
                                        <a:pt x="1134" y="766"/>
                                      </a:lnTo>
                                      <a:lnTo>
                                        <a:pt x="1135" y="789"/>
                                      </a:lnTo>
                                      <a:lnTo>
                                        <a:pt x="1135" y="794"/>
                                      </a:lnTo>
                                      <a:lnTo>
                                        <a:pt x="1134" y="798"/>
                                      </a:lnTo>
                                      <a:lnTo>
                                        <a:pt x="1134" y="803"/>
                                      </a:lnTo>
                                      <a:lnTo>
                                        <a:pt x="1132" y="808"/>
                                      </a:lnTo>
                                      <a:lnTo>
                                        <a:pt x="1279" y="808"/>
                                      </a:lnTo>
                                      <a:lnTo>
                                        <a:pt x="1284" y="796"/>
                                      </a:lnTo>
                                      <a:lnTo>
                                        <a:pt x="1292" y="789"/>
                                      </a:lnTo>
                                      <a:lnTo>
                                        <a:pt x="1301" y="785"/>
                                      </a:lnTo>
                                      <a:lnTo>
                                        <a:pt x="1310" y="785"/>
                                      </a:lnTo>
                                      <a:lnTo>
                                        <a:pt x="1324" y="789"/>
                                      </a:lnTo>
                                      <a:lnTo>
                                        <a:pt x="1333" y="798"/>
                                      </a:lnTo>
                                      <a:lnTo>
                                        <a:pt x="1337" y="810"/>
                                      </a:lnTo>
                                      <a:lnTo>
                                        <a:pt x="1338" y="826"/>
                                      </a:lnTo>
                                      <a:lnTo>
                                        <a:pt x="1335" y="842"/>
                                      </a:lnTo>
                                      <a:lnTo>
                                        <a:pt x="1329" y="854"/>
                                      </a:lnTo>
                                      <a:lnTo>
                                        <a:pt x="1318" y="861"/>
                                      </a:lnTo>
                                      <a:lnTo>
                                        <a:pt x="1307" y="863"/>
                                      </a:lnTo>
                                      <a:lnTo>
                                        <a:pt x="1294" y="858"/>
                                      </a:lnTo>
                                      <a:lnTo>
                                        <a:pt x="1284" y="849"/>
                                      </a:lnTo>
                                      <a:lnTo>
                                        <a:pt x="1279" y="838"/>
                                      </a:lnTo>
                                      <a:lnTo>
                                        <a:pt x="1277" y="821"/>
                                      </a:lnTo>
                                      <a:lnTo>
                                        <a:pt x="1277" y="819"/>
                                      </a:lnTo>
                                      <a:lnTo>
                                        <a:pt x="1277" y="817"/>
                                      </a:lnTo>
                                      <a:lnTo>
                                        <a:pt x="1277" y="815"/>
                                      </a:lnTo>
                                      <a:lnTo>
                                        <a:pt x="1277" y="812"/>
                                      </a:lnTo>
                                      <a:lnTo>
                                        <a:pt x="1128" y="812"/>
                                      </a:lnTo>
                                      <a:lnTo>
                                        <a:pt x="1121" y="824"/>
                                      </a:lnTo>
                                      <a:lnTo>
                                        <a:pt x="1111" y="833"/>
                                      </a:lnTo>
                                      <a:lnTo>
                                        <a:pt x="1098" y="840"/>
                                      </a:lnTo>
                                      <a:lnTo>
                                        <a:pt x="1085" y="842"/>
                                      </a:lnTo>
                                      <a:lnTo>
                                        <a:pt x="1068" y="835"/>
                                      </a:lnTo>
                                      <a:lnTo>
                                        <a:pt x="1054" y="821"/>
                                      </a:lnTo>
                                      <a:lnTo>
                                        <a:pt x="1044" y="803"/>
                                      </a:lnTo>
                                      <a:lnTo>
                                        <a:pt x="1042" y="780"/>
                                      </a:lnTo>
                                      <a:lnTo>
                                        <a:pt x="1042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931" y="780"/>
                                      </a:lnTo>
                                      <a:lnTo>
                                        <a:pt x="925" y="791"/>
                                      </a:lnTo>
                                      <a:lnTo>
                                        <a:pt x="919" y="801"/>
                                      </a:lnTo>
                                      <a:lnTo>
                                        <a:pt x="912" y="810"/>
                                      </a:lnTo>
                                      <a:lnTo>
                                        <a:pt x="905" y="817"/>
                                      </a:lnTo>
                                      <a:lnTo>
                                        <a:pt x="895" y="821"/>
                                      </a:lnTo>
                                      <a:lnTo>
                                        <a:pt x="886" y="826"/>
                                      </a:lnTo>
                                      <a:lnTo>
                                        <a:pt x="877" y="828"/>
                                      </a:lnTo>
                                      <a:lnTo>
                                        <a:pt x="865" y="828"/>
                                      </a:lnTo>
                                      <a:lnTo>
                                        <a:pt x="852" y="826"/>
                                      </a:lnTo>
                                      <a:lnTo>
                                        <a:pt x="841" y="819"/>
                                      </a:lnTo>
                                      <a:lnTo>
                                        <a:pt x="830" y="810"/>
                                      </a:lnTo>
                                      <a:lnTo>
                                        <a:pt x="821" y="798"/>
                                      </a:lnTo>
                                      <a:lnTo>
                                        <a:pt x="813" y="787"/>
                                      </a:lnTo>
                                      <a:lnTo>
                                        <a:pt x="808" y="773"/>
                                      </a:lnTo>
                                      <a:lnTo>
                                        <a:pt x="804" y="757"/>
                                      </a:lnTo>
                                      <a:lnTo>
                                        <a:pt x="804" y="741"/>
                                      </a:lnTo>
                                      <a:lnTo>
                                        <a:pt x="806" y="725"/>
                                      </a:lnTo>
                                      <a:lnTo>
                                        <a:pt x="811" y="708"/>
                                      </a:lnTo>
                                      <a:lnTo>
                                        <a:pt x="817" y="697"/>
                                      </a:lnTo>
                                      <a:lnTo>
                                        <a:pt x="826" y="685"/>
                                      </a:lnTo>
                                      <a:lnTo>
                                        <a:pt x="836" y="676"/>
                                      </a:lnTo>
                                      <a:lnTo>
                                        <a:pt x="849" y="669"/>
                                      </a:lnTo>
                                      <a:lnTo>
                                        <a:pt x="862" y="665"/>
                                      </a:lnTo>
                                      <a:lnTo>
                                        <a:pt x="875" y="665"/>
                                      </a:lnTo>
                                      <a:lnTo>
                                        <a:pt x="879" y="665"/>
                                      </a:lnTo>
                                      <a:lnTo>
                                        <a:pt x="884" y="667"/>
                                      </a:lnTo>
                                      <a:lnTo>
                                        <a:pt x="888" y="667"/>
                                      </a:lnTo>
                                      <a:lnTo>
                                        <a:pt x="892" y="669"/>
                                      </a:lnTo>
                                      <a:lnTo>
                                        <a:pt x="892" y="459"/>
                                      </a:lnTo>
                                      <a:lnTo>
                                        <a:pt x="845" y="436"/>
                                      </a:lnTo>
                                      <a:lnTo>
                                        <a:pt x="845" y="434"/>
                                      </a:lnTo>
                                      <a:lnTo>
                                        <a:pt x="845" y="431"/>
                                      </a:lnTo>
                                      <a:lnTo>
                                        <a:pt x="845" y="431"/>
                                      </a:lnTo>
                                      <a:lnTo>
                                        <a:pt x="845" y="429"/>
                                      </a:lnTo>
                                      <a:lnTo>
                                        <a:pt x="843" y="360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10" y="233"/>
                                      </a:lnTo>
                                      <a:lnTo>
                                        <a:pt x="778" y="180"/>
                                      </a:lnTo>
                                      <a:lnTo>
                                        <a:pt x="741" y="134"/>
                                      </a:lnTo>
                                      <a:lnTo>
                                        <a:pt x="694" y="99"/>
                                      </a:lnTo>
                                      <a:lnTo>
                                        <a:pt x="644" y="74"/>
                                      </a:lnTo>
                                      <a:lnTo>
                                        <a:pt x="590" y="62"/>
                                      </a:lnTo>
                                      <a:lnTo>
                                        <a:pt x="547" y="62"/>
                                      </a:lnTo>
                                      <a:lnTo>
                                        <a:pt x="506" y="71"/>
                                      </a:lnTo>
                                      <a:lnTo>
                                        <a:pt x="467" y="85"/>
                                      </a:lnTo>
                                      <a:lnTo>
                                        <a:pt x="432" y="108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370" y="168"/>
                                      </a:lnTo>
                                      <a:lnTo>
                                        <a:pt x="344" y="208"/>
                                      </a:lnTo>
                                      <a:lnTo>
                                        <a:pt x="324" y="249"/>
                                      </a:lnTo>
                                      <a:lnTo>
                                        <a:pt x="417" y="249"/>
                                      </a:lnTo>
                                      <a:lnTo>
                                        <a:pt x="432" y="228"/>
                                      </a:lnTo>
                                      <a:lnTo>
                                        <a:pt x="450" y="210"/>
                                      </a:lnTo>
                                      <a:lnTo>
                                        <a:pt x="469" y="194"/>
                                      </a:lnTo>
                                      <a:lnTo>
                                        <a:pt x="489" y="180"/>
                                      </a:lnTo>
                                      <a:lnTo>
                                        <a:pt x="512" y="171"/>
                                      </a:lnTo>
                                      <a:lnTo>
                                        <a:pt x="534" y="164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622" y="168"/>
                                      </a:lnTo>
                                      <a:lnTo>
                                        <a:pt x="659" y="185"/>
                                      </a:lnTo>
                                      <a:lnTo>
                                        <a:pt x="692" y="210"/>
                                      </a:lnTo>
                                      <a:lnTo>
                                        <a:pt x="720" y="242"/>
                                      </a:lnTo>
                                      <a:lnTo>
                                        <a:pt x="743" y="281"/>
                                      </a:lnTo>
                                      <a:lnTo>
                                        <a:pt x="758" y="325"/>
                                      </a:lnTo>
                                      <a:lnTo>
                                        <a:pt x="767" y="371"/>
                                      </a:lnTo>
                                      <a:lnTo>
                                        <a:pt x="769" y="422"/>
                                      </a:lnTo>
                                      <a:lnTo>
                                        <a:pt x="765" y="459"/>
                                      </a:lnTo>
                                      <a:lnTo>
                                        <a:pt x="756" y="496"/>
                                      </a:lnTo>
                                      <a:lnTo>
                                        <a:pt x="743" y="528"/>
                                      </a:lnTo>
                                      <a:lnTo>
                                        <a:pt x="726" y="558"/>
                                      </a:lnTo>
                                      <a:lnTo>
                                        <a:pt x="705" y="586"/>
                                      </a:lnTo>
                                      <a:lnTo>
                                        <a:pt x="683" y="609"/>
                                      </a:lnTo>
                                      <a:lnTo>
                                        <a:pt x="657" y="628"/>
                                      </a:lnTo>
                                      <a:lnTo>
                                        <a:pt x="629" y="641"/>
                                      </a:lnTo>
                                      <a:lnTo>
                                        <a:pt x="629" y="641"/>
                                      </a:lnTo>
                                      <a:lnTo>
                                        <a:pt x="629" y="639"/>
                                      </a:lnTo>
                                      <a:lnTo>
                                        <a:pt x="627" y="639"/>
                                      </a:lnTo>
                                      <a:lnTo>
                                        <a:pt x="627" y="639"/>
                                      </a:lnTo>
                                      <a:lnTo>
                                        <a:pt x="612" y="623"/>
                                      </a:lnTo>
                                      <a:lnTo>
                                        <a:pt x="603" y="609"/>
                                      </a:lnTo>
                                      <a:lnTo>
                                        <a:pt x="597" y="595"/>
                                      </a:lnTo>
                                      <a:lnTo>
                                        <a:pt x="596" y="581"/>
                                      </a:lnTo>
                                      <a:lnTo>
                                        <a:pt x="599" y="561"/>
                                      </a:lnTo>
                                      <a:lnTo>
                                        <a:pt x="605" y="533"/>
                                      </a:lnTo>
                                      <a:lnTo>
                                        <a:pt x="616" y="501"/>
                                      </a:lnTo>
                                      <a:lnTo>
                                        <a:pt x="629" y="459"/>
                                      </a:lnTo>
                                      <a:lnTo>
                                        <a:pt x="644" y="415"/>
                                      </a:lnTo>
                                      <a:lnTo>
                                        <a:pt x="655" y="378"/>
                                      </a:lnTo>
                                      <a:lnTo>
                                        <a:pt x="661" y="348"/>
                                      </a:lnTo>
                                      <a:lnTo>
                                        <a:pt x="664" y="323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61" y="277"/>
                                      </a:lnTo>
                                      <a:lnTo>
                                        <a:pt x="655" y="256"/>
                                      </a:lnTo>
                                      <a:lnTo>
                                        <a:pt x="646" y="240"/>
                                      </a:lnTo>
                                      <a:lnTo>
                                        <a:pt x="640" y="231"/>
                                      </a:lnTo>
                                      <a:lnTo>
                                        <a:pt x="633" y="224"/>
                                      </a:lnTo>
                                      <a:lnTo>
                                        <a:pt x="625" y="219"/>
                                      </a:lnTo>
                                      <a:lnTo>
                                        <a:pt x="618" y="215"/>
                                      </a:lnTo>
                                      <a:lnTo>
                                        <a:pt x="610" y="210"/>
                                      </a:lnTo>
                                      <a:lnTo>
                                        <a:pt x="601" y="208"/>
                                      </a:lnTo>
                                      <a:lnTo>
                                        <a:pt x="590" y="205"/>
                                      </a:lnTo>
                                      <a:lnTo>
                                        <a:pt x="581" y="203"/>
                                      </a:lnTo>
                                      <a:lnTo>
                                        <a:pt x="571" y="203"/>
                                      </a:lnTo>
                                      <a:lnTo>
                                        <a:pt x="562" y="203"/>
                                      </a:lnTo>
                                      <a:lnTo>
                                        <a:pt x="553" y="205"/>
                                      </a:lnTo>
                                      <a:lnTo>
                                        <a:pt x="545" y="208"/>
                                      </a:lnTo>
                                      <a:lnTo>
                                        <a:pt x="536" y="212"/>
                                      </a:lnTo>
                                      <a:lnTo>
                                        <a:pt x="528" y="217"/>
                                      </a:lnTo>
                                      <a:lnTo>
                                        <a:pt x="523" y="221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02" y="245"/>
                                      </a:lnTo>
                                      <a:lnTo>
                                        <a:pt x="495" y="261"/>
                                      </a:lnTo>
                                      <a:lnTo>
                                        <a:pt x="489" y="281"/>
                                      </a:lnTo>
                                      <a:lnTo>
                                        <a:pt x="486" y="307"/>
                                      </a:lnTo>
                                      <a:lnTo>
                                        <a:pt x="486" y="314"/>
                                      </a:lnTo>
                                      <a:lnTo>
                                        <a:pt x="486" y="321"/>
                                      </a:lnTo>
                                      <a:lnTo>
                                        <a:pt x="486" y="32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50" y="335"/>
                                      </a:lnTo>
                                      <a:lnTo>
                                        <a:pt x="448" y="381"/>
                                      </a:lnTo>
                                      <a:lnTo>
                                        <a:pt x="493" y="383"/>
                                      </a:lnTo>
                                      <a:lnTo>
                                        <a:pt x="495" y="399"/>
                                      </a:lnTo>
                                      <a:lnTo>
                                        <a:pt x="499" y="415"/>
                                      </a:lnTo>
                                      <a:lnTo>
                                        <a:pt x="502" y="431"/>
                                      </a:lnTo>
                                      <a:lnTo>
                                        <a:pt x="506" y="448"/>
                                      </a:lnTo>
                                      <a:lnTo>
                                        <a:pt x="515" y="491"/>
                                      </a:lnTo>
                                      <a:lnTo>
                                        <a:pt x="523" y="528"/>
                                      </a:lnTo>
                                      <a:lnTo>
                                        <a:pt x="525" y="556"/>
                                      </a:lnTo>
                                      <a:lnTo>
                                        <a:pt x="527" y="575"/>
                                      </a:lnTo>
                                      <a:lnTo>
                                        <a:pt x="523" y="588"/>
                                      </a:lnTo>
                                      <a:lnTo>
                                        <a:pt x="515" y="602"/>
                                      </a:lnTo>
                                      <a:lnTo>
                                        <a:pt x="504" y="616"/>
                                      </a:lnTo>
                                      <a:lnTo>
                                        <a:pt x="489" y="628"/>
                                      </a:lnTo>
                                      <a:lnTo>
                                        <a:pt x="488" y="628"/>
                                      </a:lnTo>
                                      <a:lnTo>
                                        <a:pt x="488" y="628"/>
                                      </a:lnTo>
                                      <a:lnTo>
                                        <a:pt x="486" y="628"/>
                                      </a:lnTo>
                                      <a:lnTo>
                                        <a:pt x="486" y="630"/>
                                      </a:lnTo>
                                      <a:lnTo>
                                        <a:pt x="460" y="611"/>
                                      </a:lnTo>
                                      <a:lnTo>
                                        <a:pt x="435" y="588"/>
                                      </a:lnTo>
                                      <a:lnTo>
                                        <a:pt x="415" y="563"/>
                                      </a:lnTo>
                                      <a:lnTo>
                                        <a:pt x="398" y="533"/>
                                      </a:lnTo>
                                      <a:lnTo>
                                        <a:pt x="385" y="501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70" y="390"/>
                                      </a:lnTo>
                                      <a:lnTo>
                                        <a:pt x="374" y="358"/>
                                      </a:lnTo>
                                      <a:lnTo>
                                        <a:pt x="381" y="325"/>
                                      </a:lnTo>
                                      <a:lnTo>
                                        <a:pt x="391" y="298"/>
                                      </a:lnTo>
                                      <a:lnTo>
                                        <a:pt x="404" y="270"/>
                                      </a:lnTo>
                                      <a:lnTo>
                                        <a:pt x="316" y="270"/>
                                      </a:lnTo>
                                      <a:lnTo>
                                        <a:pt x="309" y="291"/>
                                      </a:lnTo>
                                      <a:lnTo>
                                        <a:pt x="303" y="314"/>
                                      </a:lnTo>
                                      <a:lnTo>
                                        <a:pt x="299" y="335"/>
                                      </a:lnTo>
                                      <a:lnTo>
                                        <a:pt x="296" y="358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6" y="369"/>
                                      </a:lnTo>
                                      <a:lnTo>
                                        <a:pt x="296" y="37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86" y="427"/>
                                      </a:lnTo>
                                      <a:lnTo>
                                        <a:pt x="273" y="468"/>
                                      </a:lnTo>
                                      <a:lnTo>
                                        <a:pt x="255" y="508"/>
                                      </a:lnTo>
                                      <a:lnTo>
                                        <a:pt x="232" y="540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177" y="595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08" y="625"/>
                                      </a:lnTo>
                                      <a:lnTo>
                                        <a:pt x="87" y="632"/>
                                      </a:lnTo>
                                      <a:lnTo>
                                        <a:pt x="67" y="646"/>
                                      </a:lnTo>
                                      <a:lnTo>
                                        <a:pt x="50" y="660"/>
                                      </a:lnTo>
                                      <a:lnTo>
                                        <a:pt x="35" y="678"/>
                                      </a:lnTo>
                                      <a:lnTo>
                                        <a:pt x="20" y="699"/>
                                      </a:lnTo>
                                      <a:lnTo>
                                        <a:pt x="11" y="725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0" y="778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" y="833"/>
                                      </a:lnTo>
                                      <a:lnTo>
                                        <a:pt x="11" y="856"/>
                                      </a:lnTo>
                                      <a:lnTo>
                                        <a:pt x="22" y="879"/>
                                      </a:lnTo>
                                      <a:lnTo>
                                        <a:pt x="35" y="900"/>
                                      </a:lnTo>
                                      <a:lnTo>
                                        <a:pt x="50" y="918"/>
                                      </a:lnTo>
                                      <a:lnTo>
                                        <a:pt x="69" y="932"/>
                                      </a:lnTo>
                                      <a:lnTo>
                                        <a:pt x="87" y="944"/>
                                      </a:lnTo>
                                      <a:lnTo>
                                        <a:pt x="97" y="1154"/>
                                      </a:lnTo>
                                      <a:lnTo>
                                        <a:pt x="128" y="1154"/>
                                      </a:lnTo>
                                      <a:lnTo>
                                        <a:pt x="132" y="1147"/>
                                      </a:lnTo>
                                      <a:lnTo>
                                        <a:pt x="136" y="1142"/>
                                      </a:lnTo>
                                      <a:lnTo>
                                        <a:pt x="141" y="1138"/>
                                      </a:lnTo>
                                      <a:lnTo>
                                        <a:pt x="147" y="1135"/>
                                      </a:lnTo>
                                      <a:lnTo>
                                        <a:pt x="156" y="1138"/>
                                      </a:lnTo>
                                      <a:lnTo>
                                        <a:pt x="164" y="1142"/>
                                      </a:lnTo>
                                      <a:lnTo>
                                        <a:pt x="169" y="1151"/>
                                      </a:lnTo>
                                      <a:lnTo>
                                        <a:pt x="173" y="1163"/>
                                      </a:lnTo>
                                      <a:lnTo>
                                        <a:pt x="173" y="1175"/>
                                      </a:lnTo>
                                      <a:lnTo>
                                        <a:pt x="169" y="1184"/>
                                      </a:lnTo>
                                      <a:lnTo>
                                        <a:pt x="162" y="1191"/>
                                      </a:lnTo>
                                      <a:lnTo>
                                        <a:pt x="152" y="1195"/>
                                      </a:lnTo>
                                      <a:lnTo>
                                        <a:pt x="143" y="1193"/>
                                      </a:lnTo>
                                      <a:lnTo>
                                        <a:pt x="136" y="1188"/>
                                      </a:lnTo>
                                      <a:lnTo>
                                        <a:pt x="130" y="1179"/>
                                      </a:lnTo>
                                      <a:lnTo>
                                        <a:pt x="126" y="1168"/>
                                      </a:lnTo>
                                      <a:lnTo>
                                        <a:pt x="126" y="1165"/>
                                      </a:lnTo>
                                      <a:lnTo>
                                        <a:pt x="126" y="1163"/>
                                      </a:lnTo>
                                      <a:lnTo>
                                        <a:pt x="126" y="1161"/>
                                      </a:lnTo>
                                      <a:lnTo>
                                        <a:pt x="126" y="1158"/>
                                      </a:lnTo>
                                      <a:lnTo>
                                        <a:pt x="98" y="1158"/>
                                      </a:lnTo>
                                      <a:lnTo>
                                        <a:pt x="98" y="1177"/>
                                      </a:lnTo>
                                      <a:lnTo>
                                        <a:pt x="100" y="1191"/>
                                      </a:lnTo>
                                      <a:lnTo>
                                        <a:pt x="104" y="1202"/>
                                      </a:lnTo>
                                      <a:lnTo>
                                        <a:pt x="110" y="1211"/>
                                      </a:lnTo>
                                      <a:lnTo>
                                        <a:pt x="117" y="1221"/>
                                      </a:lnTo>
                                      <a:lnTo>
                                        <a:pt x="126" y="1228"/>
                                      </a:lnTo>
                                      <a:lnTo>
                                        <a:pt x="136" y="1232"/>
                                      </a:lnTo>
                                      <a:lnTo>
                                        <a:pt x="145" y="1235"/>
                                      </a:lnTo>
                                      <a:lnTo>
                                        <a:pt x="156" y="1235"/>
                                      </a:lnTo>
                                      <a:lnTo>
                                        <a:pt x="175" y="1228"/>
                                      </a:lnTo>
                                      <a:lnTo>
                                        <a:pt x="191" y="1211"/>
                                      </a:lnTo>
                                      <a:lnTo>
                                        <a:pt x="201" y="1188"/>
                                      </a:lnTo>
                                      <a:lnTo>
                                        <a:pt x="203" y="1163"/>
                                      </a:lnTo>
                                      <a:lnTo>
                                        <a:pt x="191" y="962"/>
                                      </a:lnTo>
                                      <a:lnTo>
                                        <a:pt x="806" y="1013"/>
                                      </a:lnTo>
                                      <a:lnTo>
                                        <a:pt x="785" y="1405"/>
                                      </a:lnTo>
                                      <a:lnTo>
                                        <a:pt x="785" y="1442"/>
                                      </a:lnTo>
                                      <a:lnTo>
                                        <a:pt x="793" y="1477"/>
                                      </a:lnTo>
                                      <a:lnTo>
                                        <a:pt x="804" y="1507"/>
                                      </a:lnTo>
                                      <a:lnTo>
                                        <a:pt x="821" y="1535"/>
                                      </a:lnTo>
                                      <a:lnTo>
                                        <a:pt x="841" y="1560"/>
                                      </a:lnTo>
                                      <a:lnTo>
                                        <a:pt x="864" y="1578"/>
                                      </a:lnTo>
                                      <a:lnTo>
                                        <a:pt x="890" y="1590"/>
                                      </a:lnTo>
                                      <a:lnTo>
                                        <a:pt x="919" y="1597"/>
                                      </a:lnTo>
                                      <a:lnTo>
                                        <a:pt x="1018" y="1606"/>
                                      </a:lnTo>
                                      <a:lnTo>
                                        <a:pt x="1048" y="1604"/>
                                      </a:lnTo>
                                      <a:lnTo>
                                        <a:pt x="1076" y="1597"/>
                                      </a:lnTo>
                                      <a:lnTo>
                                        <a:pt x="1102" y="1583"/>
                                      </a:lnTo>
                                      <a:lnTo>
                                        <a:pt x="1124" y="1562"/>
                                      </a:lnTo>
                                      <a:lnTo>
                                        <a:pt x="1145" y="1537"/>
                                      </a:lnTo>
                                      <a:lnTo>
                                        <a:pt x="1160" y="1507"/>
                                      </a:lnTo>
                                      <a:lnTo>
                                        <a:pt x="1169" y="1475"/>
                                      </a:lnTo>
                                      <a:lnTo>
                                        <a:pt x="1175" y="1438"/>
                                      </a:lnTo>
                                      <a:lnTo>
                                        <a:pt x="1195" y="1048"/>
                                      </a:lnTo>
                                      <a:lnTo>
                                        <a:pt x="1471" y="1071"/>
                                      </a:lnTo>
                                      <a:lnTo>
                                        <a:pt x="1476" y="1168"/>
                                      </a:lnTo>
                                      <a:lnTo>
                                        <a:pt x="1478" y="1179"/>
                                      </a:lnTo>
                                      <a:lnTo>
                                        <a:pt x="1482" y="1191"/>
                                      </a:lnTo>
                                      <a:lnTo>
                                        <a:pt x="1487" y="1202"/>
                                      </a:lnTo>
                                      <a:lnTo>
                                        <a:pt x="1495" y="1209"/>
                                      </a:lnTo>
                                      <a:lnTo>
                                        <a:pt x="1502" y="1216"/>
                                      </a:lnTo>
                                      <a:lnTo>
                                        <a:pt x="1512" y="1221"/>
                                      </a:lnTo>
                                      <a:lnTo>
                                        <a:pt x="1521" y="1223"/>
                                      </a:lnTo>
                                      <a:lnTo>
                                        <a:pt x="1532" y="1223"/>
                                      </a:lnTo>
                                      <a:lnTo>
                                        <a:pt x="1551" y="1216"/>
                                      </a:lnTo>
                                      <a:lnTo>
                                        <a:pt x="1567" y="1202"/>
                                      </a:lnTo>
                                      <a:lnTo>
                                        <a:pt x="1577" y="1181"/>
                                      </a:lnTo>
                                      <a:lnTo>
                                        <a:pt x="1579" y="1156"/>
                                      </a:lnTo>
                                      <a:lnTo>
                                        <a:pt x="1549" y="1156"/>
                                      </a:lnTo>
                                      <a:lnTo>
                                        <a:pt x="1547" y="1165"/>
                                      </a:lnTo>
                                      <a:lnTo>
                                        <a:pt x="1543" y="1175"/>
                                      </a:lnTo>
                                      <a:lnTo>
                                        <a:pt x="1536" y="1181"/>
                                      </a:lnTo>
                                      <a:lnTo>
                                        <a:pt x="1528" y="1184"/>
                                      </a:lnTo>
                                      <a:lnTo>
                                        <a:pt x="1519" y="1184"/>
                                      </a:lnTo>
                                      <a:lnTo>
                                        <a:pt x="1512" y="1177"/>
                                      </a:lnTo>
                                      <a:lnTo>
                                        <a:pt x="1506" y="1170"/>
                                      </a:lnTo>
                                      <a:lnTo>
                                        <a:pt x="1502" y="1158"/>
                                      </a:lnTo>
                                      <a:lnTo>
                                        <a:pt x="1504" y="1147"/>
                                      </a:lnTo>
                                      <a:lnTo>
                                        <a:pt x="1508" y="1138"/>
                                      </a:lnTo>
                                      <a:lnTo>
                                        <a:pt x="1515" y="1131"/>
                                      </a:lnTo>
                                      <a:lnTo>
                                        <a:pt x="1525" y="1126"/>
                                      </a:lnTo>
                                      <a:lnTo>
                                        <a:pt x="1534" y="1126"/>
                                      </a:lnTo>
                                      <a:lnTo>
                                        <a:pt x="1541" y="1131"/>
                                      </a:lnTo>
                                      <a:lnTo>
                                        <a:pt x="1547" y="1140"/>
                                      </a:lnTo>
                                      <a:lnTo>
                                        <a:pt x="1549" y="1151"/>
                                      </a:lnTo>
                                      <a:lnTo>
                                        <a:pt x="1579" y="1151"/>
                                      </a:lnTo>
                                      <a:lnTo>
                                        <a:pt x="1575" y="1082"/>
                                      </a:lnTo>
                                      <a:lnTo>
                                        <a:pt x="1828" y="1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735480"/>
                                  <a:ext cx="19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81440"/>
                                  <a:ext cx="31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8">
                                      <a:moveTo>
                                        <a:pt x="26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pt;height:81pt" coordorigin="0,0" coordsize="1860,1620">
                      <v:rect id="shape_0" fillcolor="red" stroked="f" o:allowincell="t" style="position:absolute;left:0;top:0;width:1859;height:16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1,21" path="m101,0l8,0l6,5l4,9l2,16l0,21l88,21l91,16l93,9l97,5l101,0xe" fillcolor="black" stroked="f" o:allowincell="t" style="position:absolute;left:320;top:256;width:100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7" path="m2,0l0,2l0,2l0,5l0,7l113,7l113,5l113,2l113,2l113,0l2,0xe" fillcolor="black" stroked="f" o:allowincell="t" style="position:absolute;left:935;top:780;width:1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4" path="m4,0l2,2l2,2l2,2l0,4l149,4l151,2l151,2l151,2l151,0l4,0xe" fillcolor="black" stroked="f" o:allowincell="t" style="position:absolute;left:1132;top:815;width:15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12" path="m3,212l3,2l0,0l0,210l0,210l1,210l1,212l3,212xe" fillcolor="black" stroked="f" o:allowincell="t" style="position:absolute;left:896;top:466;width:2;height:2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4" path="m31,0l0,0l1,4l29,4l31,2l31,2l31,2l31,0xe" fillcolor="black" stroked="f" o:allowincell="t" style="position:absolute;left:101;top:1161;width:3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2,1606" path="m1828,1103l1852,688l1852,662l1847,639l1839,616l1828,595l1813,579l1796,568l1778,558l1757,554l1688,547l1668,547l1649,554l1631,563l1616,577l1601,595l1592,616l1584,639l1580,665l1573,785l1389,697l1417,201l1415,164l1409,129l1398,99l1381,69l1361,46l1337,28l1310,16l1283,9l1184,0l1154,2l1126,9l1102,23l1080,44l1059,69l1044,99l1035,131l1029,168l1009,515l895,461l895,671l912,685l927,704l934,727l936,752l936,757l934,761l934,768l933,773l1044,773l1050,755l1061,738l1076,729l1093,727l1111,734l1124,748l1134,766l1135,789l1135,794l1134,798l1134,803l1132,808l1279,808l1284,796l1292,789l1301,785l1310,785l1324,789l1333,798l1337,810l1338,826l1335,842l1329,854l1318,861l1307,863l1294,858l1284,849l1279,838l1277,821l1277,819l1277,817l1277,815l1277,812l1128,812l1121,824l1111,833l1098,840l1085,842l1068,835l1054,821l1044,803l1042,780l1042,780l1044,780l1044,780l1044,780l931,780l925,791l919,801l912,810l905,817l895,821l886,826l877,828l865,828l852,826l841,819l830,810l821,798l813,787l808,773l804,757l804,741l806,725l811,708l817,697l826,685l836,676l849,669l862,665l875,665l879,665l884,667l888,667l892,669l892,459l845,436l845,434l845,431l845,431l845,429l843,360l832,293l810,233l778,180l741,134l694,99l644,74l590,62l547,62l506,71l467,85l432,108l398,136l370,168l344,208l324,249l417,249l432,228l450,210l469,194l489,180l512,171l534,164l558,159l582,159l622,168l659,185l692,210l720,242l743,281l758,325l767,371l769,422l765,459l756,496l743,528l726,558l705,586l683,609l657,628l629,641l629,641l629,639l627,639l627,639l612,623l603,609l597,595l596,581l599,561l605,533l616,501l629,459l644,415l655,378l661,348l664,323l664,298l661,277l655,256l646,240l640,231l633,224l625,219l618,215l610,210l601,208l590,205l581,203l571,203l562,203l553,205l545,208l536,212l528,217l523,221l515,228l502,245l495,261l489,281l486,307l486,314l486,321l486,328l488,337l450,335l448,381l493,383l495,399l499,415l502,431l506,448l515,491l523,528l525,556l527,575l523,588l515,602l504,616l489,628l488,628l488,628l486,628l486,630l460,611l435,588l415,563l398,533l385,501l376,466l370,429l370,390l374,358l381,325l391,298l404,270l316,270l309,291l303,314l299,335l296,358l296,360l296,360l296,360l296,360l296,365l296,369l296,376l294,381l286,427l273,468l255,508l232,540l206,570l177,595l143,614l108,625l87,632l67,646l50,660l35,678l20,699l11,725l3,750l0,778l0,805l3,833l11,856l22,879l35,900l50,918l69,932l87,944l97,1154l128,1154l132,1147l136,1142l141,1138l147,1135l156,1138l164,1142l169,1151l173,1163l173,1175l169,1184l162,1191l152,1195l143,1193l136,1188l130,1179l126,1168l126,1165l126,1163l126,1161l126,1158l98,1158l98,1177l100,1191l104,1202l110,1211l117,1221l126,1228l136,1232l145,1235l156,1235l175,1228l191,1211l201,1188l203,1163l191,962l806,1013l785,1405l785,1442l793,1477l804,1507l821,1535l841,1560l864,1578l890,1590l919,1597l1018,1606l1048,1604l1076,1597l1102,1583l1124,1562l1145,1537l1160,1507l1169,1475l1175,1438l1195,1048l1471,1071l1476,1168l1478,1179l1482,1191l1487,1202l1495,1209l1502,1216l1512,1221l1521,1223l1532,1223l1551,1216l1567,1202l1577,1181l1579,1156l1549,1156l1547,1165l1543,1175l1536,1181l1528,1184l1519,1184l1512,1177l1506,1170l1502,1158l1504,1147l1508,1138l1515,1131l1525,1126l1534,1126l1541,1131l1547,1140l1549,1151l1579,1151l1575,1082l1828,1103xe" fillcolor="black" stroked="f" o:allowincell="t" style="position:absolute;left:4;top:7;width:1851;height:16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" path="m2,0l2,3l2,3l0,5l0,5l30,5l30,5l30,3l30,3l30,3l30,0l0,0l0,0l2,0l2,0l2,0xe" fillcolor="black" stroked="f" o:allowincell="t" style="position:absolute;left:1553;top:1158;width:2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8" path="m26,0l16,2l7,7l2,16l0,26l0,37l5,46l13,53l22,58l33,56l41,51l46,42l50,30l48,19l43,9l35,2l26,0xe" fillcolor="white" stroked="f" o:allowincell="t" style="position:absolute;left:557;top:286;width:49;height: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47445</wp:posOffset>
                      </wp:positionV>
                      <wp:extent cx="1165225" cy="4565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90.3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y I wear a coat in wint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how to find out how hot or cold an object i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8388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19480</wp:posOffset>
                      </wp:positionV>
                      <wp:extent cx="1089025" cy="3873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0.5pt;mso-wrap-distance-left:9.05pt;mso-wrap-distance-right:9.05pt;mso-wrap-distance-top:0pt;mso-wrap-distance-bottom:0pt;margin-top:72.4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happens to an ice lolly if it is left outside in the sunshi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a hot and cold objec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219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rs.yahoo.com/_ylt=A0geunkLCudFv8IACZRNBQx./SIG=1h9pr05c3/EXP=1172855691/**http%3A/uk.search.yahoo.com/search/images/view%3Fback=http%253A%252F%252Fuk.search.yahoo.com%252Fsearch%252Fimages%253Fp%253Dcartoon%252Balien%252Bspaceship%2526ei%253DUTF-8%2526fr%253Dsfp%2526x%253Dwrt%26w=250%26h=189%26imgurl=everyschool.org%252Fu%252Fglobal%252Fnchiprich%252Fspacepix%252FAlien_13spaceship.jpg%26rurl=http%253A%252F%252Feveryschool.org%252Fu%252Fglobal%252Fnchiprich%252Fspacepix%26size=11.9kB%26name=Alien_13spaceship.jpg%26p=cartoon%2Balien%2Bspaceship%26type=jpeg%26no=1%26tt=4%26oid=5d88361aae143a12%26ei=UTF-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01:00Z</dcterms:created>
  <dc:creator>PWATERS</dc:creator>
  <dc:description/>
  <cp:keywords/>
  <dc:language>en-US</dc:language>
  <cp:lastModifiedBy>Northumberland County Council</cp:lastModifiedBy>
  <cp:lastPrinted>2007-02-28T19:03:00Z</cp:lastPrinted>
  <dcterms:modified xsi:type="dcterms:W3CDTF">2007-05-22T13:32:00Z</dcterms:modified>
  <cp:revision>6</cp:revision>
  <dc:subject/>
  <dc:title/>
</cp:coreProperties>
</file>